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08 ocho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julio del mismo año.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7 veintisiete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la  contestación que en la especie se </w:t>
      </w:r>
    </w:p>
    <w:p>
      <w:pPr>
        <w:pStyle w:val="Normal"/>
        <w:spacing w:lineRule="auto" w:line="360"/>
        <w:jc w:val="both"/>
        <w:rPr/>
      </w:pPr>
      <w:r>
        <w:rPr>
          <w:rFonts w:cs="Arial Narrow" w:ascii="Arial Narrow" w:hAnsi="Arial Narrow"/>
          <w:sz w:val="27"/>
          <w:szCs w:val="27"/>
        </w:rPr>
        <w:t xml:space="preserve">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7 veintisiete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sexto día  hábil del término legal, según se advierte del siguiente cómputo: el acta de infracción fue levantada el miércoles 27 veintisiete de julio del año 2017 dos mil diecisiete y surtió efectos el martes 1º primero de agosto de ese mismo año, día hábil siguiente, ya que este último día reanudó sus labores este Juzgado, iniciando el cómputo del termino el miércoles 02 dos (día uno), continuando el jueves 03 tres (día 2 dos), viernes 04 cuatro (día 03 tres), lunes 07 siete (día 04 cuatro), martes 08 ocho (día 05 cinco), miércoles 09 nueve (día 06 seis), jueves 10 diez (día 07 siete), viernes 11 once (día 08 ocho), lunes 14 catorce (día 09 nueve), martes 15 quince (día 10 diez), miércoles 16 dieciséis (día 11 once), jueves 17 diecisiete (día 12 doce), viernes 18 dieciocho (día 13 trece), lunes 21 veintiuno (día 14 catorce), martes 22 veintidós (día 15 quince), miércoles 23 veintitrés (día 16 dieciséis), jueves 24 veinticuatro (día 17 diecisiete), viernes 25 veinticinco (día 18 dieciocho), lunes 28 veintiocho (día 19 diecinueve), martes 29 veintinueve (día 20 veinte), miércoles 30 treinta (día 21 veintiuno), jueves 31 treinta y uno (día 22 veintidós) de agosto; viernes 1º  primero (día 23 veintitrés), lunes 04 cuatro (día 24 veinticuatro), martes 05 cinco (día 25 veinticinco) y miércoles 06 (día 26 veintiséis) de septiembre del año en curso. Por tanto, la demanda se presentó dentro del plazo de 30 treinta días hábiles.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viernes 28 veintiocho, sábado 29 veintinueve, domingo 30 treinta, lunes 31 treinta y uno de julio, por corresponder al primer periodo vacacional del personal del juzgado; sábado 05 cinco, domingo 06 seis, sábado 12 doce, domingo 13 trece, sábado 19 diecinueve, domingo 20 veinte, sábado 26 veintiséis, domingo 27 veintisiete de agosto; sábado 02 dos y domingo 03 tres de septiembre de este año.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Blvd Yacimiento verificando el cumplimiento del servicio por parte de la empresa concesionada de la ruta (…) Detectando incumplimiento en los horarios Establecidos por la Dirección General de Movilidad. Que el carro (…) que paso a las 10:30 al carro LE130 que paso a las 11:24 se abrió un tiempo de 54 mts sin servicio ocasionando molestias en los usuarios).” (sic).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11:24, es decir, casi una hora después de la hora en que supuestamente ocurrió el hecho que sanciona (10:30); por lo que  no argumentó, ni probó de forma alguna el procedimiento por medio del cual corroboró que supuestamente la unidad (…) que se encontraba obligada y que haya incumplido con el servicio.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s referencias temporales que utilizó (10:30 y 11:24)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los horarios, rutas, frecuencias, itinerarios  autorizados para la prestación del servicio.” [Me encuentro en Blvd Yacimiento verificando el cumplimiento del servicio por parte de la Empresa concesionada de la Ruta </w:t>
      </w:r>
      <w:r>
        <w:rPr>
          <w:rFonts w:cs="Arial Narrow" w:ascii="Arial Narrow" w:hAnsi="Arial Narrow"/>
          <w:sz w:val="27"/>
          <w:szCs w:val="27"/>
        </w:rPr>
        <w:t>(…)</w:t>
      </w:r>
      <w:r>
        <w:rPr>
          <w:rFonts w:cs="Arial Narrow" w:ascii="Arial Narrow" w:hAnsi="Arial Narrow"/>
          <w:i/>
          <w:sz w:val="27"/>
          <w:szCs w:val="27"/>
        </w:rPr>
        <w:t xml:space="preserve"> detectando incumplimiento en los horarios establecidos por la Dirección General de Movilidad. Que el carro </w:t>
      </w:r>
      <w:r>
        <w:rPr>
          <w:rFonts w:cs="Arial Narrow" w:ascii="Arial Narrow" w:hAnsi="Arial Narrow"/>
          <w:sz w:val="27"/>
          <w:szCs w:val="27"/>
        </w:rPr>
        <w:t>(…)</w:t>
      </w:r>
      <w:r>
        <w:rPr>
          <w:rFonts w:cs="Arial Narrow" w:ascii="Arial Narrow" w:hAnsi="Arial Narrow"/>
          <w:i/>
          <w:sz w:val="27"/>
          <w:szCs w:val="27"/>
        </w:rPr>
        <w:t xml:space="preserve"> que paso a las 10:30 al carro </w:t>
      </w:r>
      <w:r>
        <w:rPr>
          <w:rFonts w:cs="Arial Narrow" w:ascii="Arial Narrow" w:hAnsi="Arial Narrow"/>
          <w:sz w:val="27"/>
          <w:szCs w:val="27"/>
        </w:rPr>
        <w:t>(…)</w:t>
      </w:r>
      <w:r>
        <w:rPr>
          <w:rFonts w:cs="Arial Narrow" w:ascii="Arial Narrow" w:hAnsi="Arial Narrow"/>
          <w:i/>
          <w:sz w:val="27"/>
          <w:szCs w:val="27"/>
        </w:rPr>
        <w:t xml:space="preserve"> que paso a las 11:24 se abrió un tiempo de 54 mts sin servicio ocasionando molestias en los usuarios.]” (sic).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precisa por qué la unidad (…) incumplió con el horario establecido por la Dirección General de Movilidad, en virtud de que no menciona el número despacho físico, ni la hora de salida de la base, ni la hora de llegada de la unidad (…)</w:t>
      </w:r>
      <w:r>
        <w:rPr>
          <w:rFonts w:cs="Arial Narrow" w:ascii="Arial Narrow" w:hAnsi="Arial Narrow"/>
          <w:i/>
          <w:sz w:val="27"/>
          <w:szCs w:val="27"/>
        </w:rPr>
        <w:t xml:space="preserve"> a la parada </w:t>
      </w:r>
      <w:r>
        <w:rPr>
          <w:rFonts w:cs="Arial Narrow" w:ascii="Arial Narrow" w:hAnsi="Arial Narrow"/>
          <w:sz w:val="27"/>
          <w:szCs w:val="27"/>
        </w:rPr>
        <w:t xml:space="preserve">de la ruta (…) </w:t>
      </w:r>
      <w:r>
        <w:rPr>
          <w:rFonts w:cs="Arial Narrow" w:ascii="Arial Narrow" w:hAnsi="Arial Narrow"/>
          <w:i/>
          <w:sz w:val="27"/>
          <w:szCs w:val="27"/>
        </w:rPr>
        <w:t xml:space="preserve">ubicada en la calle Yacimiento y calle Xela, conforme al plan de operación aprobado por la Dirección General de Movilidad y también omite expresar si esos horarios los tenía señalados la unidad </w:t>
      </w:r>
      <w:r>
        <w:rPr>
          <w:rFonts w:cs="Arial Narrow" w:ascii="Arial Narrow" w:hAnsi="Arial Narrow"/>
          <w:sz w:val="27"/>
          <w:szCs w:val="27"/>
        </w:rPr>
        <w:t>(…)</w:t>
      </w:r>
      <w:r>
        <w:rPr>
          <w:rFonts w:cs="Arial Narrow" w:ascii="Arial Narrow" w:hAnsi="Arial Narrow"/>
          <w:i/>
          <w:sz w:val="27"/>
          <w:szCs w:val="27"/>
        </w:rPr>
        <w:t>.</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omitió precisar si las horas que expresa son antes meridiano (am) o pasado meridiano (pm); además, de que dejó de indicar de manera pormenorizada si previamente al levantamiento del acta de infracción, se notificó o entregó el plan de operación de la ruta (…), asimismo no expresa si esa hora está prevista en este documento, ni el número de despacho que le correspondía a dicha unidad.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0:45:00Z</dcterms:created>
  <dc:creator>usuario</dc:creator>
  <dc:description/>
  <cp:keywords/>
  <dc:language>en-US</dc:language>
  <cp:lastModifiedBy>Teresa Alferez</cp:lastModifiedBy>
  <cp:lastPrinted>2017-12-11T14:08:00Z</cp:lastPrinted>
  <dcterms:modified xsi:type="dcterms:W3CDTF">2018-01-30T19:59:00Z</dcterms:modified>
  <cp:revision>10</cp:revision>
  <dc:subject/>
  <dc:title/>
</cp:coreProperties>
</file>